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услуги «Предоставление земельных участков, государственн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обственность на которые не разграничена, в собственность бесплатно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6.12.2018 № 15ВР-1812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и силу порядок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бесплатно», утвержденный постановлением Администрации города Пущино от 27.12.2017 № 649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Настоящее постановление вступает в силу с 01.0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бесплатно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26.12.2018 № 15ВР-1812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Баранову И.А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№ 2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Cs/>
          <w:sz w:val="24"/>
        </w:rPr>
        <w:t>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собственность бесплатно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26.12.2018  № 15ВР-181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1-11T11:58:00Z</cp:lastPrinted>
  <dcterms:modified xsi:type="dcterms:W3CDTF">2019-01-11T08:58:00Z</dcterms:modified>
  <cp:revision>11</cp:revision>
  <dc:subject/>
  <dc:title>О предоставлении в постоянное (бессрочное) пользование</dc:title>
</cp:coreProperties>
</file>